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5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化和旅游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50"/>
          <w:sz w:val="44"/>
          <w:szCs w:val="44"/>
        </w:rPr>
        <w:t>舞蹈测评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报名时间：                                            考生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81"/>
        <w:gridCol w:w="70"/>
        <w:gridCol w:w="1080"/>
        <w:gridCol w:w="631"/>
        <w:gridCol w:w="629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发证机构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联系电话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</w:rPr>
            </w:pPr>
            <w:r>
              <w:rPr>
                <w:rFonts w:ascii="黑体" w:hAnsi="黑体" w:eastAsia="黑体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阿美文化有限公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010-87669197</w:t>
            </w:r>
          </w:p>
        </w:tc>
      </w:tr>
      <w:tr>
        <w:trPr>
          <w:trHeight w:val="1262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格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合格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体态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过□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节奏感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：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确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" w:hAnsi="黑体" w:eastAsia="黑体" w:cs="宋体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a</cp:lastModifiedBy>
  <cp:lastPrinted>2016-12-19T16:55:00Z</cp:lastPrinted>
  <dcterms:modified xsi:type="dcterms:W3CDTF">2022-07-11T09:19:23Z</dcterms:modified>
  <cp:revision>7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A3DF6251449A90729F8DCE3F20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