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7630</wp:posOffset>
                </wp:positionV>
                <wp:extent cx="3168015" cy="4751705"/>
                <wp:effectExtent l="5080" t="5080" r="5080" b="508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化和旅游部艺术发展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27pt;margin-top:-6.9pt;width:249.45pt;height:374.15pt" coordorigin="-540,-138" coordsize="4989,7483">
                <v:rect id="shape_0" ID="矩形 57" fillcolor="white" stroked="t" o:allowincell="f" style="position:absolute;left:1147;top:1267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;top:3837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6,4200" to="3364,4200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913" to="3304,4913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391" to="3304,5391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859" to="3304,5859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327" to="3304,6327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-13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8;top:1518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206;top:4745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5138" to="3372,5138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616" to="3372,5616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084" to="3372,6084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542" to="3372,654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010" to="3372,7010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9;top: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化和旅游部艺术发展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39;top:443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99060</wp:posOffset>
                </wp:positionV>
                <wp:extent cx="3168015" cy="4751705"/>
                <wp:effectExtent l="5080" t="5080" r="5080" b="508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化和旅游部艺术发展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1pt;margin-top:-7.8pt;width:249.45pt;height:374.15pt" coordorigin="4620,-156" coordsize="4989,7483">
                <v:rect id="shape_0" ID="矩形 39" fillcolor="white" stroked="t" o:allowincell="f" style="position:absolute;left:6308;top:1248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6;top:3819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6,4182" to="8524,4182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4895" to="8464,4895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373" to="8464,537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841" to="8464,5841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309" to="8464,630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-156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78;top:1500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5366;top:4727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6,5120" to="8532,512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598" to="8532,5598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066" to="8532,606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524" to="8532,652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992" to="8532,6992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1;top:-13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化和旅游部艺术发展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21;top:425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754880</wp:posOffset>
                </wp:positionV>
                <wp:extent cx="3168015" cy="4751705"/>
                <wp:effectExtent l="5080" t="5080" r="5080" b="508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化和旅游部艺术发展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1pt;margin-top:374.4pt;width:249.45pt;height:374.15pt" coordorigin="4620,7488" coordsize="4989,7483">
                <v:rect id="shape_0" ID="矩形 21" fillcolor="white" stroked="t" o:allowincell="f" style="position:absolute;left:6308;top:8892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6;top:11463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6,11826" to="8524,1182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2539" to="8464,1253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017" to="8464,13017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485" to="8464,13485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953" to="8464,13953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748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78;top:9144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5366;top:12371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6,12764" to="8532,127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242" to="8532,13242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710" to="8532,13710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168" to="8532,14168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636" to="8532,1463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1;top:7631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化和旅游部艺术发展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21;top:8069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754880</wp:posOffset>
                </wp:positionV>
                <wp:extent cx="3168015" cy="4751705"/>
                <wp:effectExtent l="5080" t="508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文化和旅游部艺术发展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374.4pt;width:249.45pt;height:374.15pt" coordorigin="-540,7488" coordsize="4989,7483">
                <v:rect id="shape_0" ID="矩形 3" fillcolor="white" stroked="t" o:allowincell="f" style="position:absolute;left:1147;top:8892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5;top:11463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6,11826" to="3364,1182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2539" to="3304,12539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017" to="3304,1301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485" to="3304,1348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953" to="3304,13953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748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8;top:9144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206;top:12371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12764" to="3372,12764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242" to="3372,1324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710" to="3372,1371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4168" to="3372,1416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4636" to="3372,1463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9;top:7631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文化和旅游部艺术发展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39;top:8069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417" w:right="164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2:00Z</dcterms:created>
  <dc:creator>Administrator</dc:creator>
  <dc:description/>
  <dc:language>en-US</dc:language>
  <cp:lastModifiedBy>Administrator</cp:lastModifiedBy>
  <cp:lastPrinted>2016-12-27T11:55:00Z</cp:lastPrinted>
  <dcterms:modified xsi:type="dcterms:W3CDTF">2019-01-02T08:42:4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