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文化</w:t>
      </w:r>
      <w:r>
        <w:rPr>
          <w:b w:val="false"/>
          <w:bCs w:val="false"/>
          <w:sz w:val="28"/>
          <w:szCs w:val="28"/>
          <w:lang w:eastAsia="zh-CN"/>
        </w:rPr>
        <w:t>和旅游</w:t>
      </w:r>
      <w:r>
        <w:rPr>
          <w:b w:val="false"/>
          <w:bCs w:val="false"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北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表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级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级负责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Cs w:val="21"/>
              </w:rPr>
              <w:t>编号由承办单位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  <w:lang w:eastAsia="zh-CN"/>
              </w:rPr>
              <w:t>，排序与定点机构牌匾编号一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a</cp:lastModifiedBy>
  <cp:lastPrinted>2016-05-18T14:58:00Z</cp:lastPrinted>
  <dcterms:modified xsi:type="dcterms:W3CDTF">2023-08-07T02:05:21Z</dcterms:modified>
  <cp:revision>3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E1099FCEF4E5D85935BB80933A22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